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50" w:after="150"/>
        <w:ind w:left="225" w:hanging="0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</w:r>
    </w:p>
    <w:p>
      <w:pPr>
        <w:pStyle w:val="NormalWeb"/>
        <w:ind w:left="225" w:hanging="0"/>
        <w:rPr/>
      </w:pPr>
      <w:r>
        <w:rPr>
          <w:rFonts w:cs="Arial" w:ascii="Arial" w:hAnsi="Arial"/>
          <w:b/>
          <w:bCs/>
          <w:sz w:val="24"/>
        </w:rPr>
        <w:t>Just How Far?</w:t>
      </w:r>
      <w:r>
        <w:rPr>
          <w:rFonts w:cs="Arial" w:ascii="Arial" w:hAnsi="Arial"/>
          <w:sz w:val="24"/>
        </w:rPr>
        <w:br/>
        <w:t xml:space="preserve"> Use the table below to figure out the equivalent measures between standard and metric measurements.  Use the remaining lines (and add your own) to practice converting units</w:t>
      </w:r>
      <w:r>
        <w:rPr/>
        <w:t xml:space="preserve">. </w:t>
        <w:br/>
        <w:t xml:space="preserve">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340"/>
        <w:gridCol w:w="1980"/>
        <w:gridCol w:w="1980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33333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</w:rPr>
              <w:t>Original amou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333333"/>
              </w:rPr>
              <w:t>inches to centimeters multiply by 2.54 (example: 2 in. X 2.54= approx. 5 centimeters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</w:rPr>
              <w:t>centimeters to inches multiply by 0.39 (example: 5 centimeters X 0.39=approx. 2 in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</w:rPr>
              <w:t>feet to meters multiply by 0.30 (example: 9 feet X 0.30= 2.7 met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33333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</w:rPr>
              <w:t>meters to feet multiply by 3.28 (example: 2.7 meters X 3.28= 8.9 feet)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 i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6 </w:t>
            </w:r>
            <w:r>
              <w:rPr>
                <w:rFonts w:cs="Trebuchet MS" w:ascii="Trebuchet MS" w:hAnsi="Trebuchet MS"/>
                <w:color w:val="333333"/>
              </w:rPr>
              <w:t xml:space="preserve">X 2.54 = </w:t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eastAsia="Trebuchet MS" w:cs="Trebuchet MS" w:ascii="Trebuchet MS" w:hAnsi="Trebuchet MS"/>
                <w:color w:val="333333"/>
              </w:rPr>
              <w:t xml:space="preserve">   </w:t>
            </w:r>
            <w:r>
              <w:rPr>
                <w:rFonts w:cs="Trebuchet MS" w:ascii="Trebuchet MS" w:hAnsi="Trebuchet MS"/>
                <w:color w:val="333333"/>
              </w:rPr>
              <w:t>91.44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36 cm</w:t>
            </w:r>
            <w:r>
              <w:rPr/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6 </w:t>
            </w:r>
            <w:r>
              <w:rPr>
                <w:rFonts w:cs="Trebuchet MS" w:ascii="Trebuchet MS" w:hAnsi="Trebuchet MS"/>
                <w:color w:val="333333"/>
              </w:rPr>
              <w:t xml:space="preserve">X 0.39 =  14.04 i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b/>
                <w:bCs/>
                <w:color w:val="333333"/>
              </w:rPr>
              <w:t xml:space="preserve">36 f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333333"/>
              </w:rPr>
              <w:t xml:space="preserve">36 </w:t>
            </w:r>
            <w:r>
              <w:rPr>
                <w:rFonts w:cs="Trebuchet MS" w:ascii="Trebuchet MS" w:hAnsi="Trebuchet MS"/>
                <w:color w:val="333333"/>
              </w:rPr>
              <w:t xml:space="preserve">X 0.30 = </w:t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eastAsia="Trebuchet MS" w:cs="Trebuchet MS" w:ascii="Trebuchet MS" w:hAnsi="Trebuchet MS"/>
                <w:color w:val="333333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</w:rPr>
              <w:t>10.8 me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 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333333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</w:rPr>
              <w:t>36</w:t>
            </w:r>
            <w:r>
              <w:rPr>
                <w:rFonts w:cs="Trebuchet MS" w:ascii="Trebuchet MS" w:hAnsi="Trebuchet MS"/>
                <w:color w:val="333333"/>
              </w:rPr>
              <w:t xml:space="preserve"> X 3.28 =  118.08 feet</w:t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ow create a similar table on this document comparing nautical miles, miles, and kilometers so Jason can use it to interpret how far he will be traveling for people around the globe.   Give a few samples to see if it will work: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440"/>
        <w:gridCol w:w="1980"/>
        <w:gridCol w:w="1980"/>
      </w:tblGrid>
      <w:tr>
        <w:trPr>
          <w:trHeight w:val="8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 of measu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utical Miles </w:t>
              <w:br/>
              <w:t>(Insert your formula he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Meter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Insert your formula he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lometer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Insert your formula he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l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Insert your formula he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Insert your formula here)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hen you have completed the above table, send a copy of it to </w:t>
      </w:r>
      <w:hyperlink r:id="rId2">
        <w:r>
          <w:rPr>
            <w:rStyle w:val="InternetLink"/>
          </w:rPr>
          <w:t>barb@expedition360.com</w:t>
        </w:r>
      </w:hyperlink>
      <w:r>
        <w:rPr/>
        <w:t xml:space="preserve">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© 2005 by Expedition360 </w:t>
      <w:br/>
      <w:t>All Rights Reserved</w:t>
    </w:r>
  </w:p>
  <w:p>
    <w:pPr>
      <w:pStyle w:val="Footer"/>
      <w:jc w:val="center"/>
      <w:rPr/>
    </w:pPr>
    <w:r>
      <w:rPr/>
      <w:t xml:space="preserve">This worksheet may be downloaded and used for educational purposes only.  For all other uses please contact </w:t>
    </w:r>
    <w:hyperlink r:id="rId1">
      <w:r>
        <w:rPr>
          <w:rStyle w:val="InternetLink"/>
        </w:rPr>
        <w:t>Jason@expedition36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0600" cy="1123950"/>
          <wp:effectExtent l="0" t="0" r="0" b="0"/>
          <wp:wrapTight wrapText="bothSides">
            <wp:wrapPolygon edited="0">
              <wp:start x="1757" y="590"/>
              <wp:lineTo x="1581" y="1181"/>
              <wp:lineTo x="4742" y="3102"/>
              <wp:lineTo x="1230" y="4137"/>
              <wp:lineTo x="352" y="4727"/>
              <wp:lineTo x="527" y="7240"/>
              <wp:lineTo x="6146" y="9456"/>
              <wp:lineTo x="8078" y="9456"/>
              <wp:lineTo x="5971" y="12412"/>
              <wp:lineTo x="4742" y="13298"/>
              <wp:lineTo x="3513" y="14776"/>
              <wp:lineTo x="3161" y="15515"/>
              <wp:lineTo x="527" y="18174"/>
              <wp:lineTo x="-174" y="19652"/>
              <wp:lineTo x="-174" y="21130"/>
              <wp:lineTo x="2986" y="21130"/>
              <wp:lineTo x="5093" y="21130"/>
              <wp:lineTo x="20019" y="18617"/>
              <wp:lineTo x="20545" y="18174"/>
              <wp:lineTo x="21600" y="16254"/>
              <wp:lineTo x="21600" y="11968"/>
              <wp:lineTo x="19141" y="9456"/>
              <wp:lineTo x="19141" y="6501"/>
              <wp:lineTo x="20545" y="4137"/>
              <wp:lineTo x="20194" y="1033"/>
              <wp:lineTo x="20019" y="590"/>
              <wp:lineTo x="1757" y="590"/>
            </wp:wrapPolygon>
          </wp:wrapTight>
          <wp:docPr id="1" name="HumanPower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manPower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</w:rPr>
      <w:t xml:space="preserve">Math Activity Worksheet for </w:t>
      <w:br/>
      <w:tab/>
      <w:t xml:space="preserve">Just How Far? </w:t>
      <w:br/>
      <w:tab/>
      <w:t xml:space="preserve">Math Activity 2 for </w:t>
      <w:br/>
      <w:tab/>
      <w:t xml:space="preserve">Expedition360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 w:before="150" w:after="150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@expedition360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son@expedition360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pedition360.com/x360_indonesia_journ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0:42:00Z</dcterms:created>
  <dc:creator> Barbara Schulz</dc:creator>
  <dc:description/>
  <dc:language>en-US</dc:language>
  <cp:lastModifiedBy> Barbara Schulz</cp:lastModifiedBy>
  <dcterms:modified xsi:type="dcterms:W3CDTF">2005-04-18T01:34:00Z</dcterms:modified>
  <cp:revision>1</cp:revision>
  <dc:subject/>
  <dc:title>Just How Far</dc:title>
</cp:coreProperties>
</file>